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>KAMU YÖNETİMİ BÖLÜMÜ 1.SINIF SINIF I. ÖĞRETİM</w:t>
      </w:r>
    </w:p>
    <w:p>
      <w:pPr>
        <w:pStyle w:val="Normal"/>
        <w:jc w:val="center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42"/>
        <w:gridCol w:w="2544"/>
        <w:gridCol w:w="623"/>
        <w:gridCol w:w="2354"/>
        <w:gridCol w:w="2410"/>
        <w:gridCol w:w="2273"/>
        <w:gridCol w:w="2559"/>
        <w:gridCol w:w="2559"/>
        <w:gridCol w:w="2559"/>
        <w:gridCol w:w="2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ATL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L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8.15-09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BKY1012 Sosyal Psikolo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Öğr.Gör İsmail GÖKTÜRK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2 BLOK K1-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BOZ122 İNGİLİZCE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Öğr. Gör. Firdevse Sezal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  <w:u w:val="single"/>
              </w:rPr>
              <w:t>G2 BLOK K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1006 Halkla İlişkil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 Ethem TA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9.15-10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BKY1012 Sosyal Psikolo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Öğr.Gör İsmail GÖKTÜRK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2 BLOK K1-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BOZ122 İNGİLİZCE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Öğr. Gör. Firdevse Sezal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  <w:u w:val="single"/>
              </w:rPr>
              <w:t>G2 BLOK K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1006 Halkla İlişkil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 Ethem TA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BKY1008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KAMU YÖNETİ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. Ethem TAŞ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</w:rPr>
              <w:t>BKY1004(1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EEEEEE" w:val="clear"/>
              </w:rPr>
              <w:t>MİKRO İKTİSA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EEEEEE" w:val="clear"/>
              </w:rPr>
              <w:t>Doç. Dr. AHMET YILMAZ AT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Ortak Zorunlu Dersler (Beden Eğitimi, Müzik, Resim, Tiyatro, Halk Oyunları, Fotoğrafı I 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BKY1008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KAMU YÖNETİ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. Ethem 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KY1004(1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EEEEEE" w:val="clear"/>
              </w:rPr>
              <w:t>MİKRO İKTİSA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EEEEEE" w:val="clear"/>
              </w:rPr>
              <w:t>Doç. Dr. AHMET YILMAZ 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Ortak Zorunlu Dersler (Beden Eğitimi, Müzik, Resim, Tiyatro, Halk Oyunları, Fotoğrafı I 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BKY1008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KAMU YÖNETİ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. Ethem 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1024 Siyaset Bilimi: Temel Kavramlar ( 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lcen KÖ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EEEEEE" w:val="clear"/>
              </w:rPr>
              <w:t>G2 BLOK K1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110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ENFORMATİK VE BİLG YAR PROGRAMLARI (SEÇ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 xml:space="preserve">MEHMET FATİH DOĞUÇ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G1 BLOK ED-K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EEEEEE" w:val="clear"/>
              </w:rPr>
              <w:t>(</w:t>
            </w:r>
            <w:r>
              <w:rPr>
                <w:b/>
                <w:bCs/>
                <w:color w:val="000000"/>
                <w:shd w:fill="EEEEEE" w:val="clear"/>
              </w:rPr>
              <w:t>1. GRUP</w:t>
            </w:r>
            <w:r>
              <w:rPr>
                <w:color w:val="000000"/>
                <w:sz w:val="16"/>
                <w:szCs w:val="16"/>
                <w:shd w:fill="EEEEEE" w:val="clea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110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ENFORMATİK VE BİLG YAR PROGRAMLARI (SEÇ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 xml:space="preserve">MEHMET FATİH DOĞUÇ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G1 BLOK ED-K2-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shd w:fill="EEEEEE" w:val="clear"/>
              </w:rPr>
              <w:t>(</w:t>
            </w:r>
            <w:r>
              <w:rPr>
                <w:b/>
                <w:bCs/>
                <w:color w:val="000000"/>
                <w:shd w:fill="EEEEEE" w:val="clear"/>
              </w:rPr>
              <w:t>2. GRUP</w:t>
            </w:r>
            <w:r>
              <w:rPr>
                <w:color w:val="000000"/>
                <w:sz w:val="16"/>
                <w:szCs w:val="16"/>
                <w:shd w:fill="EEEEEE" w:val="clear"/>
              </w:rPr>
              <w:t xml:space="preserve">) </w:t>
            </w:r>
            <w:r>
              <w:rPr>
                <w:sz w:val="16"/>
                <w:szCs w:val="16"/>
              </w:rPr>
              <w:t>Seçmeli Ders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16 / BSS 11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BEF1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etiminde Etik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hmet Ekmekç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1024 Siyaset Bilimi: Temel Kavramlar ( Seç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Öğr. Üyesi Selcen KÖ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EEEEEE" w:val="clear"/>
              </w:rPr>
              <w:t>G2 BLOK K1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110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ENFORMATİK VE BİLG YAR PROGRAMLARI (SEÇ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MEHMET FATİH DOĞUÇ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G1 BLOK ED-K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EEEEEE" w:val="clear"/>
              </w:rPr>
              <w:t>(</w:t>
            </w:r>
            <w:r>
              <w:rPr>
                <w:b/>
                <w:bCs/>
                <w:color w:val="000000"/>
                <w:shd w:fill="EEEEEE" w:val="clear"/>
              </w:rPr>
              <w:t>1. GR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06 / BSS 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02 /BEF1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etiminde Etik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hmet Ekmekç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 xml:space="preserve">BKY1022(1) </w:t>
            </w:r>
            <w:r>
              <w:rPr>
                <w:color w:val="000000"/>
                <w:sz w:val="16"/>
                <w:szCs w:val="16"/>
                <w:shd w:fill="EEEEEE" w:val="clear"/>
              </w:rPr>
              <w:t>TÜRK ANAYASA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 Üyesi Bayram Doğ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02 Türk Dili 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Şaban SÖZBİLİC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G2 BLOK K1-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110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ENFORMATİK VE BİLG YAR PROGRAMLARI (SEÇ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 xml:space="preserve">MEHMET FATİH DOĞUÇ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G1 BLOK ED-K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EEEEEE" w:val="clear"/>
              </w:rPr>
              <w:t>(</w:t>
            </w:r>
            <w:r>
              <w:rPr>
                <w:b/>
                <w:bCs/>
                <w:color w:val="000000"/>
                <w:shd w:fill="EEEEEE" w:val="clear"/>
              </w:rPr>
              <w:t>1. GR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06 / BSS 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02 /BEF1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KY1022(1) </w:t>
            </w:r>
            <w:r>
              <w:rPr>
                <w:color w:val="000000"/>
                <w:sz w:val="16"/>
                <w:szCs w:val="16"/>
                <w:shd w:fill="EEEEEE" w:val="clear"/>
              </w:rPr>
              <w:t>TÜRK ANAYASA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 Üyesi Bayram Doğ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02 Türk Dili 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 Şaban SÖZBİLİC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G2 BLOK K1-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rof. Dr. İ. Ethem TA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07 Yönetim Bil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. Hamdi AYDIN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AMU YÖNETİMİ BÖLÜMÜ 2.SINIF I. ÖĞRETİ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Z 224 Atatürk İlk. Ve İnk. Tarihi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hmet ÖZKARCI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OZ 224 Atatürk İlk. Ve İnk. Tarih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ğr. Gör.  Ahmet ÖZKARCI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08 Kamu Maliyes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Z-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2004 Ticaret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şegül Küçükdağlı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222 İngilizce IV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ğr. Gör. Firdevse Sez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2 BLOK 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08 Kamu Maliyes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Z-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06 Türkiye’nin Yönetim Yapı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2004 Ticaret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şegül Küçükdağlı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222 İngilizce IV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ğr. Gör. Firdevse Sez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2 BLOK 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08 Kamu Maliyes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Z-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06 Türkiye’nin Yönetim Yapı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12 İdari Yargılama Hukuku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şegül Küçükdağlı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200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AL DÜŞÜNCELER TARİH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cen KÖK</w:t>
              <w:br/>
            </w: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10 Envanter Bilanço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ait KOÇ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G2 BLOK K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12 İdari Yargılama Hukuku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şegül Küçükdağlı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200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AL DÜŞÜNCELER TARİH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cen KÖK</w:t>
              <w:br/>
            </w: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10 Envanter Bilanço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ait KOÇ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G2 BLOK K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200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AL DÜŞÜNCELER TARİH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cen KÖK</w:t>
              <w:br/>
            </w: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  <w:u w:val="single"/>
              </w:rPr>
            </w:pPr>
            <w:r>
              <w:rPr>
                <w:color w:val="999999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rof. Dr. İ. Ethem 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</w:rPr>
        <w:t>KAMU YÖNETİMİ BÖLÜMÜ 3.SINIF I. ÖĞRETİM</w:t>
      </w:r>
    </w:p>
    <w:p>
      <w:pPr>
        <w:pStyle w:val="Normal"/>
        <w:jc w:val="center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tbl>
      <w:tblPr>
        <w:tblW w:w="21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608"/>
        <w:gridCol w:w="1951"/>
        <w:gridCol w:w="2559"/>
        <w:gridCol w:w="2562"/>
        <w:gridCol w:w="2562"/>
        <w:gridCol w:w="2562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>
                <w:sz w:val="16"/>
                <w:szCs w:val="16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UMA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92 Mesleki İngilizce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rif Selim ER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3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letler Hukuku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oğrul İsmayıl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92 Mesleki İngilizce 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rif Selim ER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3002 Türk vergi Sistemi ve Vergi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3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letler Hukuku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oğrul İsmayıl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8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12 Ceza Yargılama Hukuku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ayram Doğan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G2 BLOK ED-K1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  <w:shd w:fill="EEEEEE" w:val="cle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3002 Türk vergi Sistemi ve Vergi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8 KAMU</w:t>
            </w:r>
            <w:r>
              <w:rPr>
                <w:color w:val="000000"/>
                <w:sz w:val="16"/>
                <w:szCs w:val="16"/>
              </w:rPr>
              <w:t xml:space="preserve"> PERSONEL YÖNETİM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G2 BLOK 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12 Ceza Yargılama Hukuku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ayram Doğ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ED-K1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3002 Türk vergi Sistemi ve Vergi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8 KAMU</w:t>
            </w:r>
            <w:r>
              <w:rPr>
                <w:color w:val="000000"/>
                <w:sz w:val="16"/>
                <w:szCs w:val="16"/>
              </w:rPr>
              <w:t xml:space="preserve"> PERSONEL YÖNETİM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G2 BLOK 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10 Bilimsel Araştırma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</w:rPr>
              <w:t>G2 BLOK K1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6 Yerel Yönetimler Maliy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4 Borçlar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şegül Küçükdağlı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  <w:shd w:fill="EEEEEE" w:val="clear"/>
              </w:rPr>
              <w:t>BKY3016(1) MUHASEBE UYGULAMALARI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EEEEEE" w:val="clear"/>
              </w:rPr>
              <w:t>Öğr. Gör. SAİT KOÇ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10 Bilimsel Araştırma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</w:rPr>
              <w:t>G2 BLOK K1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3006 Yerel Yönetimler Maliy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4 Borçlar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şegül Küçükdağlı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  <w:shd w:fill="EEEEEE" w:val="clear"/>
              </w:rPr>
              <w:t>BKY3016(1) MUHASEBE UYGULAMALARI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EEEEEE" w:val="clear"/>
              </w:rPr>
              <w:t>Öğr. Gör. SAİT KOÇ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3010 Bilimsel Araştırma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</w:rPr>
              <w:t>G2 BLOK K1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3014 İcra ve İflas Hukuk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şegül Küçükdağlı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  <w:u w:val="single"/>
              </w:rPr>
            </w:pPr>
            <w:r>
              <w:rPr>
                <w:color w:val="999999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3014 İcra ve İflas Hukuk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şegül Küçükdağlı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Prof. Dr. İ. Ethem TA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Kamu Yön. Bölüm Başkanı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Y 207 Makro İktisat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M. Akif KAR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</w:rPr>
        <w:t>KAMU YÖNETİMİ BÖLÜMÜ 4.SINIF I. ÖĞRETİM</w:t>
      </w:r>
    </w:p>
    <w:p>
      <w:pPr>
        <w:pStyle w:val="Heading1"/>
        <w:jc w:val="center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UMA</w:t>
            </w:r>
          </w:p>
        </w:tc>
      </w:tr>
      <w:tr>
        <w:trPr>
          <w:trHeight w:val="2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KY 4016 </w:t>
            </w:r>
            <w:r>
              <w:rPr>
                <w:color w:val="000000"/>
                <w:sz w:val="16"/>
                <w:szCs w:val="16"/>
                <w:shd w:fill="EEEEEE" w:val="clear"/>
              </w:rPr>
              <w:t>AB VE TÜRKİYE'DE ÇEVRE POLİTİKASI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4010 Çevre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KY 4016 </w:t>
            </w:r>
            <w:r>
              <w:rPr>
                <w:color w:val="000000"/>
                <w:sz w:val="16"/>
                <w:szCs w:val="16"/>
                <w:shd w:fill="EEEEEE" w:val="clear"/>
              </w:rPr>
              <w:t>AB VE TÜRKİYE'DE ÇEVRE POLİTİKASI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4010 Çevre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4002 Bitirme Tezi ve Semineri I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KY4002 Bitirme Tezi ve Semineri 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401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ET SOSYOLOJİS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İsmail GÖKTÜR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4004 Kamu Yönetiminde Çağdaş Yaklaşımlar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mail GÖKTÜ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401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ET SOSY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mail GÖKTÜR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004 Kamu Yönetiminde Çağdaş Yaklaşımlar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mail GÖKTÜ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KY 4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IV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rif Selim ERE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Z-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KY 4008 </w:t>
            </w:r>
            <w:r>
              <w:rPr>
                <w:color w:val="000000"/>
                <w:sz w:val="16"/>
                <w:szCs w:val="16"/>
                <w:shd w:fill="EEEEEE" w:val="clear"/>
              </w:rPr>
              <w:t>AB Siyasal Yapı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oğrul İsmayıl</w:t>
              <w:br/>
            </w: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4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ış Politika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Toğrul İsmayı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004 Kamu Yönetiminde Çağdaş Yaklaşımlar 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İsmail GÖKTÜ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IV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rif Selim ER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G2 BLOK Z-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KY 4008 </w:t>
            </w:r>
            <w:r>
              <w:rPr>
                <w:color w:val="000000"/>
                <w:sz w:val="16"/>
                <w:szCs w:val="16"/>
                <w:shd w:fill="EEEEEE" w:val="clear"/>
              </w:rPr>
              <w:t>AB Siyasal Yapı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Toğrul İsmayı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4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ış Politika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Toğrul İsmayı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Prof. Dr. İ. Ethem TAŞ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. Bölüm Başkanı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</w:rPr>
        <w:t>KAMU YÖNETİMİ BÖLÜMÜ 1.SINIF II. ÖĞRETİM</w:t>
      </w:r>
    </w:p>
    <w:p>
      <w:pPr>
        <w:pStyle w:val="Normal"/>
        <w:jc w:val="center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212"/>
        <w:gridCol w:w="2559"/>
        <w:gridCol w:w="2301"/>
        <w:gridCol w:w="26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L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UMA</w:t>
            </w:r>
          </w:p>
        </w:tc>
      </w:tr>
      <w:tr>
        <w:trPr>
          <w:trHeight w:val="1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24 Siyaset Bilimi: Temel Kavramlar ( 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 Öğr. Üyesi Selcen KÖ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122 İngilizce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Firdeve Sez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EEEEEE" w:val="clear"/>
              </w:rPr>
              <w:t>G2 BLOK Z-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110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ENFORMATİK VE BİLG YAR PROGRAMLARI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shd w:fill="EEEEEE" w:val="clear"/>
              </w:rPr>
              <w:t>Dr. Öğr. Üyesi Sait ÜSTÜ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G1 BLOK K2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1006 Halkla İlişkil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BKY1008(1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EEEEEE" w:val="clear"/>
              </w:rPr>
              <w:t>KAMU YÖNETİM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</w:rPr>
              <w:t>Prof. Dr. İ. Ethem 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24 Siyaset Bilimi: Temel Kavramlar ( 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cen KÖ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122 İngilizce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Firdeve Sez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EEEEEE" w:val="clear"/>
              </w:rPr>
              <w:t>G2 BLOK Z-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16 / BSS 1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BEF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1006 Halkla İlişkil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BKY1008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KAMU YÖNETİM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</w:rPr>
              <w:t>Prof. Dr. İ. Ethem 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KY1022(1) </w:t>
            </w:r>
            <w:r>
              <w:rPr>
                <w:color w:val="000000"/>
                <w:sz w:val="16"/>
                <w:szCs w:val="16"/>
                <w:shd w:fill="EEEEEE" w:val="clear"/>
              </w:rPr>
              <w:t>TÜRK ANAYASA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ayram DOĞ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02 Türk Dili 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 Şaban SÖZBİLİC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Seçmeli Ders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16 / BSS 11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BEF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BKY1008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KAMU YÖNETİM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</w:rPr>
              <w:t>Prof. Dr. İ. Ethem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KY1022(1) </w:t>
            </w:r>
            <w:r>
              <w:rPr>
                <w:color w:val="000000"/>
                <w:sz w:val="16"/>
                <w:szCs w:val="16"/>
                <w:shd w:fill="EEEEEE" w:val="clear"/>
              </w:rPr>
              <w:t>TÜRK ANAYASA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ayram DOĞ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02 Türk Dili 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Şaban SÖZBİLİC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amu Yönetiminde Etik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hmet Ekmekç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BKY1012 Sosyal Psikolo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Öğr.Gör İsmail GÖKTÜ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G2 BLOK K1-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KY1004(1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EEEEEE" w:val="clear"/>
              </w:rPr>
              <w:t>MİKRO İKTİSA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EEEEEE" w:val="clear"/>
              </w:rPr>
              <w:t>Prof. Dr. AHMET YILMAZ AT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 Zorunlu Dersler (Beden Eğitimi, Müzik, Resim, Tiyatro, Halk Oyunları, Fotoğrafı I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etiminde Etik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hmet Ekmekç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21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BKY1012 Sosyal Psikolo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Öğr.Gör İsmail GÖKTÜ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G2 BLOK K1-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KY1004(1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EEEEEE" w:val="clear"/>
              </w:rPr>
              <w:t>MİKRO İKTİSA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EEEEEE" w:val="clear"/>
              </w:rPr>
              <w:t>Prof. Dr. AHMET YILMAZ AT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 Zorunlu Dersler (Beden Eğitimi, Müzik, Resim, Tiyatro, Halk Oyunları, Fotoğrafı I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. Ethem TAŞ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. Bölüm Başkanı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</w:rPr>
        <w:t xml:space="preserve">KAMU YÖNETİMİ BÖLÜMÜ 2.SINIF II. ÖĞRETİM </w:t>
      </w:r>
    </w:p>
    <w:p>
      <w:pPr>
        <w:pStyle w:val="Normal"/>
        <w:jc w:val="center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969"/>
        <w:gridCol w:w="19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SALI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4 Atatürk İlk. Ve İnk. Tarihi 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 Ahmet ÖZKAR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2004 Ticaret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şegül Küçükdağlı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200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AL DÜŞÜNCELER TARİH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cen KÖK</w:t>
              <w:br/>
            </w:r>
            <w:r>
              <w:rPr>
                <w:color w:val="000000"/>
                <w:shd w:fill="EEEEEE" w:val="clear"/>
              </w:rPr>
              <w:t>G2 BLOK 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10 Envanter Bilanço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ait KOÇA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G2 BLOK 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06 Türkiye’nin Yönetim Yapı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4 Atatürk İlk. Ve İnk. Tarihi 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Ahmet ÖZKAR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2004 Ticaret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şegül Küçükdağlı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200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AL DÜŞÜNCELER TARİH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cen KÖK</w:t>
              <w:br/>
            </w:r>
            <w:r>
              <w:rPr>
                <w:color w:val="000000"/>
                <w:shd w:fill="EEEEEE" w:val="clear"/>
              </w:rPr>
              <w:t>G2 BLOK 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10 Envanter Bilanço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ait KOÇA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G2 BLOK 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06 Türkiye’nin Yönetim Yapı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12 İdari Yargılama Hukuku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şegül Küçükdağlı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222 İngilizce I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lper Yasin E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G2 BLOK Z-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200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AL DÜŞÜNCELER TARİH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cen KÖK</w:t>
              <w:br/>
            </w:r>
            <w:r>
              <w:rPr>
                <w:color w:val="000000"/>
                <w:shd w:fill="EEEEEE" w:val="clear"/>
              </w:rPr>
              <w:t>G2 BLOK 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08 Kamu Maliyes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12 İdari Yargılama Hukuku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şegül Küçükdağlı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222 İngilizce I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lper Yasin E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G2 BLOK Z-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08 Kamu Maliyes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08 Kamu Maliyes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21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snapToGrid w:val="false"/>
              <w:jc w:val="right"/>
              <w:rPr>
                <w:color w:val="999999"/>
                <w:sz w:val="16"/>
                <w:szCs w:val="16"/>
                <w:u w:val="single"/>
              </w:rPr>
            </w:pPr>
            <w:r>
              <w:rPr>
                <w:color w:val="999999"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. Ethem TAŞ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. Bölüm Başkanı</w:t>
            </w:r>
          </w:p>
        </w:tc>
      </w:tr>
    </w:tbl>
    <w:p>
      <w:pPr>
        <w:pStyle w:val="Heading1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AMU YÖNETİMİ BÖLÜMÜ 3. SINIF II. ÖĞRETİM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354"/>
        <w:gridCol w:w="2559"/>
        <w:gridCol w:w="2159"/>
        <w:gridCol w:w="2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LI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12 Ceza Yargılama Hukuku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ayram Doğ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IF-G2 BLOK 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6 Yerel Yönetimler Maliy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3002 Türk vergi Sistemi ve Vergi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3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letler Hukuku (Seç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Prof. Dr. Toğrul İsmayıl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  <w:shd w:fill="EEEEEE" w:val="clear"/>
              </w:rPr>
              <w:t>BKY3016(1) MUHASEBE UYGULAMALARI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EEEEEE" w:val="clear"/>
              </w:rPr>
              <w:t>Öğr. Gör. SAİT KOÇA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3012 Ceza Yargılama Hukuku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ayram Doğ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IF-G2 BLOK 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6 Yerel Yönetimler Maliy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3002 Türk vergi Sistemi ve Vergi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3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letler Hukuku (Seç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Prof. Dr. Toğrul İsmayıl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  <w:shd w:fill="EEEEEE" w:val="clear"/>
              </w:rPr>
              <w:t>BKY3016(1) MUHASEBE UYGULAMALARI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EEEEEE" w:val="clear"/>
              </w:rPr>
              <w:t>Öğr. Gör. SAİT KOÇA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10 Bilimsel Araştırma Yöntemler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</w:rPr>
              <w:t>G2 BLOK 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3002 Türk vergi Sistemi ve Vergi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8 KAMU</w:t>
            </w:r>
            <w:r>
              <w:rPr>
                <w:color w:val="000000"/>
                <w:sz w:val="16"/>
                <w:szCs w:val="16"/>
              </w:rPr>
              <w:t xml:space="preserve"> PERSONEL YÖNETİM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92 Mesleki İngilizce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rif Selim ER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10 Bilimsel Araştırma Yöntemler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</w:rPr>
              <w:t>G2 BLOK 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3004 Borçlar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şegül Küçükdağlı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8 KAMU</w:t>
            </w:r>
            <w:r>
              <w:rPr>
                <w:color w:val="000000"/>
                <w:sz w:val="16"/>
                <w:szCs w:val="16"/>
              </w:rPr>
              <w:t xml:space="preserve"> PERSONEL YÖNETİM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92 Mesleki İngilizce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rif Selim ER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3010 Bilimsel Araştırma Yöntemle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</w:rPr>
              <w:t>G2 BLOK 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3014 İcra ve İflas Hukuk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şegül Küçükdağlı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4 Borçlar Huku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Dr. Öğr. Üyesi Ayşegül Küçükdağlı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21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3014 İcra ve İflas Hukuk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şegül Küçükdağlı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. Ethem TAŞ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. Bölüm Başkanı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</w:rPr>
        <w:t>KAMU YÖNETİMİ BÖLÜMÜ 4.SINIF II. ÖĞRETİM</w:t>
      </w:r>
    </w:p>
    <w:p>
      <w:pPr>
        <w:pStyle w:val="Normal"/>
        <w:jc w:val="center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tbl>
      <w:tblPr>
        <w:tblW w:w="21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UMA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KY 4016 </w:t>
            </w:r>
            <w:r>
              <w:rPr>
                <w:color w:val="000000"/>
                <w:sz w:val="16"/>
                <w:szCs w:val="16"/>
                <w:shd w:fill="EEEEEE" w:val="clear"/>
              </w:rPr>
              <w:t>AB VE TÜRKİYE'DE ÇEVRE POLİTİKASI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  <w:shd w:fill="EEEEEE" w:val="clear"/>
              </w:rPr>
              <w:t>G2 BLOK 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KY 4008 </w:t>
            </w:r>
            <w:r>
              <w:rPr>
                <w:color w:val="000000"/>
                <w:sz w:val="16"/>
                <w:szCs w:val="16"/>
                <w:shd w:fill="EEEEEE" w:val="clear"/>
              </w:rPr>
              <w:t>AB Siyasal Yapı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oğrul İsmayıl</w:t>
              <w:br/>
            </w:r>
            <w:r>
              <w:rPr>
                <w:color w:val="000000"/>
                <w:shd w:fill="EEEEEE" w:val="clear"/>
              </w:rPr>
              <w:t>G2 BLOK 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401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ET SOSY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mail GÖKTÜR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Z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4004 Kamu Yönetiminde Çağdaş Yaklaşımlar I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İsmail GÖKTÜ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Z-3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KY 4016 </w:t>
            </w:r>
            <w:r>
              <w:rPr>
                <w:color w:val="000000"/>
                <w:sz w:val="16"/>
                <w:szCs w:val="16"/>
                <w:shd w:fill="EEEEEE" w:val="clear"/>
              </w:rPr>
              <w:t>AB VE TÜRKİYE'DE ÇEVRE POLİTİKASI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  <w:shd w:fill="EEEEEE" w:val="clear"/>
              </w:rPr>
              <w:t>G2 BLOK 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KY 4008 </w:t>
            </w:r>
            <w:r>
              <w:rPr>
                <w:color w:val="000000"/>
                <w:sz w:val="16"/>
                <w:szCs w:val="16"/>
                <w:shd w:fill="EEEEEE" w:val="clear"/>
              </w:rPr>
              <w:t>AB Siyasal Yapı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Toğrul İsmayı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401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ET SOSYOLOJİS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İsmail GÖKTÜR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Z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004 Kamu Yönetiminde Çağdaş Yaklaşımlar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mail GÖKTÜ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Z-3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IV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rif Selim ERE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Z-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4010 Çevre Hukuk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40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ürk Dış Politika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Toğrul İsmayıl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004 Kamu Yönetiminde Çağdaş Yaklaşımlar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mail GÖKTÜR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Z-3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IV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rif Selim ERE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G2 BLOK 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4010 Çevre Hukuk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4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ış Politika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Toğrul İsmayı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21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-23: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KY4002 Bitirme Tezi ve Semineri 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KY4002 Bitirme Tezi ve Semineri II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. Ethem TAŞ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/>
        <w:sz w:val="26"/>
        <w:szCs w:val="26"/>
        <w:u w:val="none"/>
      </w:rPr>
      <w:t>İktisadi ve İdari Bilimler Fakültesi 2020-2021 Eğitim-Öğretim Yılı Bahar Yarıyılı Ders Program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8:00Z</dcterms:created>
  <dc:creator>iibf-nbas</dc:creator>
  <dc:description/>
  <cp:keywords/>
  <dc:language>en-US</dc:language>
  <cp:lastModifiedBy>yasin kabataş</cp:lastModifiedBy>
  <cp:lastPrinted>2018-08-29T15:22:00Z</cp:lastPrinted>
  <dcterms:modified xsi:type="dcterms:W3CDTF">2021-02-10T16:19:00Z</dcterms:modified>
  <cp:revision>71</cp:revision>
  <dc:subject/>
  <dc:title>İktisadi ve İdari Bilimler Fakültesi 2012-2013 Eğitim-Öğretim Yılı Güz Yarıyılı Ders Programı</dc:title>
</cp:coreProperties>
</file>